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鸦岭镇人民政府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按照要求进行政务公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30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30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00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鸦岭乡（陈兴国）</cp:lastModifiedBy>
  <cp:lastPrinted>2020-01-08T11:10:00Z</cp:lastPrinted>
  <dcterms:modified xsi:type="dcterms:W3CDTF">2020-01-31T12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