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县严格按照《中华人民共和国政府信息公开条例》规定和省、市政府的工作部署，紧紧围绕县委、县政府中心工作，坚持以公开为常态、不公开为例外原则，始终坚持依法行政，扎实开展全县政府信息公开工作，进一步提高政府工作透明度，全县政府信息公开工作取得明显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强化组织领导，完善工作制度。县政府常务会专题学习新修订的《中华人民共和国政府信息公开条例》，深刻领会上级关于政务公开工作的新要求；根据人事变动和工作需要，及时调整了《伊川县政务公开工作领导小组》，研究解决工作中存在的问题，满足日常工作开展需要；按照机构改革要求和工作实际，专门设置了县政府政务公开办公室，通过竞聘上岗的方式，择优选聘股室负责人，强化了政务公开工作人员配置。坚持“涉密不上网、上网不涉密”原则，严格落实信息保密、备案、发布、审查等工作制度，根据工作实际，印发了《关于全面推进政务公开工作的实施意见》《关于政务公开和政务服务工作要点的通知》，进一步健全完善工作机制，加强信息发布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加强平台建设，做好日常管理。进一步加大政府信息主动公开工作力度，增强主动性、权威性和实效性，及时、全面、依法、主动公开应公开的全部内容。在做好县政府门户网站为政务公开主渠道的同时，利用微博、微信公众号等新媒体多渠道进行公开，主动及时发布政务信息，持续提高政务公开水平。严格落实县直单位做好政府网站内容保障工作责任，加强政府门户网站管理，扎实做好政府门户网站内容保障各项工作，实现网站内容更新、在线服务、互动交流及时的目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拓宽公开途径，回应社会关切。加强政府信息公开查阅场所建设，确保政府信息能够及时向档案馆、图书馆等公共查阅场所移交，方便群众能够及时查阅。充分利用政府门户网站县长信箱栏目、连线政府、</w:t>
      </w:r>
      <w:r>
        <w:rPr/>
        <w:t>110</w:t>
      </w:r>
      <w:r>
        <w:rPr/>
        <w:t>联动热线、民生网等平台，加强政务舆情监测，对发现的舆情及时进行研判，回应群众关注的热点、难点问题，严格落实限时办理制度，做好政民互动事项的办理。积极做好全县依申请公开工作，及时更新发布依申请公开条件、流程说明、受理部门及联系方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突出重点环节，注重公开实效。为确保政府公开内容得到落实，对推进“五公开”提出了明确要求，将“五公开”要求落实在办文、办会过程，确保决策公开、执行公开、管理公开、服务公开、结果公开落实到位。紧紧围绕全县中心工作、发展改革重点工作、社会关注的敏感热点问题，建立重要政府信息及热点问题定期有序发布机制，印发了《关于进一步加强政策解读工作的通知》，主动做好重要政策法规解读和新闻发布工作。并充分借助微博、微信等新媒体的作用，对部分涉及群众切身利益的新政策举措进行了解读，让公众更好地知晓、理解政府经济社会发展政策和改革举措，切实提高公开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拓宽公开内容，做好重点领域公开。推进财政信息公开，推动财政资金信息公开深度，改进预算管理制度，深化部门预算改革，不断提高预决算和“三公”经费的透明度。推进保障性安居工程、政府采购、国有产权交易、工程建设项目招标投标等公共资源配置信息公开，推动公共资源配置信息公开深度。加大医疗、就业、教育、卫生、户籍政策和社保信息等社会公益事业建设领域信息公开，满足民生需求。做好脱贫攻坚、环境、安全生产、食品药品安全等监管信息的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6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1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4,922.9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县在推进政务公开工作中虽然取得了一些成绩，但在落实过程中还存在个别部门重视不够、工作推进不平衡等问题，下一步，我县将深入贯彻新修订的《中华人民共和国政府信息公开条例》和省、市政府关于政务公开工作要求，进一步加强整改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进一步强化工作指导。切实加强对政务公开工作的日常指导，坚持定期开展政务公开工作培训等，安排全县政务公开工作。切实发挥县政府政务公开办公室牵头作用，积极协调开展好各项工作，推动全县政务公开工作再上新台阶。（二）进一步抓好制度落实。在落实好各项制度的同时，完善政府公开保密审查、审批登记、规范性文件审查、政务舆情等制度，扩大公开范围，规范政务公开工作流程。（三）进一步加强监督检查。加强对政务公开工作的监督检查，县政府政务公开办定期对各单位落实政务公开工作及政府门户网站政务信息报送情况进行督查，及时通报检查结果，推动责任落实，督促各单位提高政务工作工作意识，深入推进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